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669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86MS0053-01-2025-003803-51</w:t>
      </w:r>
    </w:p>
    <w:p>
      <w:pPr>
        <w:pStyle w:val="Heading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</w:rPr>
      </w:pPr>
      <w:r>
        <w:rPr/>
        <w:t>ПОСТАНОВ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2025 года                                                          </w:t>
      </w:r>
      <w:r>
        <w:rPr>
          <w:color w:val="000000"/>
          <w:sz w:val="28"/>
          <w:szCs w:val="28"/>
        </w:rPr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 – Югры Волкова Л.Г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22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униципального </w:t>
      </w:r>
      <w:r>
        <w:rPr>
          <w:sz w:val="28"/>
          <w:szCs w:val="28"/>
          <w:lang w:val="ru-RU"/>
        </w:rPr>
        <w:t>автономного образовательного учреждения города Нягани «Начальная общеобразовательная школа №9» (далее МАОУ г.Нягани «Начальная общеобразовательная школа №9»)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lang w:val="ru-RU"/>
        </w:rPr>
        <w:t>8610012393</w:t>
      </w:r>
      <w:r>
        <w:rPr>
          <w:sz w:val="28"/>
          <w:szCs w:val="28"/>
        </w:rPr>
        <w:t xml:space="preserve">, ОГРН </w:t>
      </w:r>
      <w:r>
        <w:rPr>
          <w:sz w:val="28"/>
          <w:szCs w:val="28"/>
          <w:lang w:val="ru-RU"/>
        </w:rPr>
        <w:t>1028601501873 от 27 декабря 2002 года, КПП 86100100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ого</w:t>
      </w:r>
      <w:r>
        <w:rPr>
          <w:sz w:val="28"/>
          <w:szCs w:val="28"/>
        </w:rPr>
        <w:t xml:space="preserve"> по адресу: ХМАО-Югра, г.Нягань, </w:t>
      </w:r>
      <w:r>
        <w:rPr>
          <w:sz w:val="28"/>
          <w:szCs w:val="28"/>
          <w:lang w:val="ru-RU"/>
        </w:rPr>
        <w:t>2 мкр-он, дом 30,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статьи 19.5 Кодекса Российской Федерации об административных правонарушениях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С Т А Н О В И Л:</w:t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15 мая 2025</w:t>
      </w:r>
      <w:r>
        <w:rPr>
          <w:sz w:val="28"/>
          <w:szCs w:val="28"/>
        </w:rPr>
        <w:t xml:space="preserve"> года в 09 часов 00 минут МАОУ г.Нягани «Начальная общеобразовательная школа №9», зарегистрированное по адресу: ХМАО-Югра, г.Нягань, 2 мкр-он, дом 30, не исполнило пункт 1 предписания об устранении выявленных нарушений обязательных требований № 102 от 02 декабря 2024 года, выданного главным специалистом-экспертом территориального отдела Управления Федеральной службы по надзору в сфере защиты прав потребителей и благополучия человека по ХМАО-Югре в г.Нягани и Октябрьском районе, в срок до 15 мая 2025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ный представитель </w:t>
      </w:r>
      <w:r>
        <w:rPr>
          <w:sz w:val="28"/>
          <w:szCs w:val="28"/>
          <w:lang w:val="ru-RU"/>
        </w:rPr>
        <w:t xml:space="preserve">директор </w:t>
      </w:r>
      <w:r>
        <w:rPr>
          <w:sz w:val="28"/>
          <w:szCs w:val="28"/>
        </w:rPr>
        <w:t>МАОУ г.Нягани «Начальная общеобразовательная школа №9»</w:t>
      </w:r>
      <w:r>
        <w:rPr>
          <w:sz w:val="28"/>
          <w:szCs w:val="28"/>
          <w:lang w:val="ru-RU"/>
        </w:rPr>
        <w:t xml:space="preserve"> * В.А., извещенная надлежащим образом, на рассмотрение дела об административном правонарушении не явилась, телефонограммой, направленной в адрес суда, просила дело об административном правонарушении рассмотреть в отсутствие представителя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                   в отсутствии лица, в отношении которого ведется производство по делу                 об административном правонарушениях, в случаях, если имеются данные               о надлежащем извещении лица о месте и времени рассмотрения дела. В связи с чем, судья считает возможным рассмотреть дело в отсутствии законного представителя МАОУ г.Нягани «Начальная общеобразовательная школа №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МАОУ г.Нягани «Начальная общеобразовательная школа №9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вершении административного правонарушения, предусмотренного частью 1 статьи 19.5 Кодекса Российской Федерации об административных правонарушениях,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видно из материалов дела, в ходе проведения профилактического визита в отношении МАОУ г.Нягани «Начальная общеобразовательная школа №9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по адресу: ХМАО-Югра, г.Нягань,                 2 микрорайон, дом 30, в связи с выявленными нарушениями обязательных требований, главным специалистом-экспертом территориального отдела Управления Федеральной службы по надзору в сфере защиты прав потребителей и благополучия человека по ХМАО-Югре в г.Нягани и Октябрьском районе в адрес МАОУ г.Нягани «Начальная общеобразовательная школа №9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но предписание №102 от 02 декабря 2024 года об устранении выявленных нарушений обязатель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исание №102 от 02 декабря 2024 года об устранении выявленных нарушений обязательных требований, в котором был указан срок его выполнения до 15 мая 2025, было получено МАОУ г.Нягани «Начальная общеобразовательная школа №9» согласно штампу входящей корреспонденции 02 декабря 2024 года. Каких-либо возражений относительно его исполнения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ость предписания № 102 от 02 декабря 2024 года об устранении выявленных нарушений обязательных требований, выданного главным специалистом-экспертом территориального отдела Управления Федеральной службы по надзору в сфере защиты прав потребителей и благополучия человека по ХМАО-Югре в г.Нягани и Октябрьском районе, сомнений у мирового судьи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было установлено при рассмотрении дела об административном правонарушении, МАОУ г.Нягани «Начальная общеобразовательная школа №9» пункт 1 данного предписания не исполнил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ОУ г.Нягани «Начальная общеобразовательная школа №9» в совершении правонарушения, предусмотренного частью 1 статьи 19.5 Кодекса Российской Федерации об административных правонарушениях подтверждается исследованными мировым судьей материалами 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67 от                         05 июня 2025 года, в котором изложены обстоятельства, совершения юридическим лицом административного правонарушения, ответственность за которое предусмотрена частью 1 статьи 19.5 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проведении профилактического визита от 13 ноябр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рофилактического визита №160 от 02 декабря 2024 года, в котором указаны выявленные 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м № 102 от 02 декабря 2024 года об устранении выявленных нарушений обязательных требований, выданного МАОУ г.Нягани «Начальная общеобразовательная школа №9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рок исполнения которого установлен до 15 мая 2025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ом МАОУ г.Нягани «Начальная общеобразовательная школа №9» на предписание об устранении выявленных нарушений санитарных правил от 14 мая 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м о продлении срока исполнении предписания от 15 мая 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б отказе продления сроков предписания, согласно которого продление срока предписания №102 от 02 декабря 2024 года не представляется возможным в связи с обращением после для исполнения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МАОУ г.Нягани «Начальная общеобразовательная школа №9» мировой судья квалифицирует по части 1 статьи 19.5 Кодекса Российской Федерации об административных правонарушениях, как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АОУ г.Нягани «Начальная общеобразовательная школа №9» мировой судья учитывает характер соверше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- влечет наложение административного штрафа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частью 1 статьи 19.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города Нягани «Начальная общеобразовательная школа №9» признать виновным в совершении правонарушения, предусмотренного частью 1 статьи 19.5 Кодекса Российской Федерации об административных правонарушениях, и назначить наказание в виде административного штрафа в размере 10 000 (десять тысяч) рублей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0005140, идентификатор 0412365400535006692519138. 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">
        <w:r>
          <w:rPr>
            <w:rStyle w:val="InternetLink"/>
            <w:color w:val="000000"/>
            <w:sz w:val="28"/>
            <w:szCs w:val="28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